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             ПРОЕКТ № 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 w:ascii="Times New Roman" w:hAnsi="Times New Roman"/>
          <w:sz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п’ятдесят третя сесія VI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 2019 року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рограми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омунальним майном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міської об’єднаної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го управління, збереження та доцільного використання  комунального майна Новгород-Сіверської міської об’єднаної територіальної громади на 2020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атті 91 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урахуванням рішення 30-ої сесії міської ради VII скликання від 18 листопада 2016 року № 215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розроблення міських цільових програм, моніторингу та звітності про їх виконання», керуючись статтями 26 та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рограму управління комунальним майном Новгород-Сіверської міської об’єднаної територіальної громади на 2020 рік (далі – Програма), що додаєть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>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об'єднаної територіальної громад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3. Відділу ЖКГ та відповідним структурним підрозділам міської ради, які                           є відповідальними за виконання заходів Програми, забезпечити контроль           та організаційне забезпечення заходів Прогр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            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 відділу Ж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С. Сал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 міської ради                                                                              О. Могильний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         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 xml:space="preserve">            М. Шах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інансового управлінн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іської ради                                        </w:t>
        <w:tab/>
        <w:tab/>
        <w:tab/>
        <w:tab/>
        <w:t xml:space="preserve">             В. П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іської ради                                                                                            І. Пузи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 xml:space="preserve">  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у освіти молоді та спорту міської ради – 1 п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у культури, туризму та з питань діяльності засобів масової інформації  міської ради – 1 прим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діл бухгалтерського обліку, планування та звітності міської ради – 1прим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інансове управління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–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ЖКГ мі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овгород-Сіверське КП «Добробут»  - 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П «Горбівське» - 1 при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uk-U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5:00Z</dcterms:created>
  <dc:creator>Admin</dc:creator>
  <dc:description/>
  <cp:keywords/>
  <dc:language>en-US</dc:language>
  <cp:lastModifiedBy>Секретар</cp:lastModifiedBy>
  <cp:lastPrinted>2017-11-14T16:19:00Z</cp:lastPrinted>
  <dcterms:modified xsi:type="dcterms:W3CDTF">2019-12-03T10:28:00Z</dcterms:modified>
  <cp:revision>7</cp:revision>
  <dc:subject/>
  <dc:title/>
</cp:coreProperties>
</file>